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50" w:leader="none"/>
        </w:tabs>
        <w:spacing w:lineRule="auto" w:line="480"/>
        <w:jc w:val="center"/>
        <w:rPr>
          <w:color w:val="FF0000"/>
          <w:sz w:val="28"/>
          <w:szCs w:val="28"/>
          <w:u w:val="single"/>
        </w:rPr>
      </w:pPr>
      <w:r>
        <w:rPr>
          <w:b/>
          <w:sz w:val="28"/>
          <w:szCs w:val="28"/>
          <w:u w:val="single"/>
        </w:rPr>
        <w:t>THE CAUSES OF EARLY CHILDHOOD MATURITY IN KENYA</w:t>
      </w:r>
    </w:p>
    <w:p>
      <w:pPr>
        <w:pStyle w:val="Normal"/>
        <w:spacing w:lineRule="auto" w:line="480"/>
        <w:rPr/>
      </w:pPr>
      <w:r>
        <w:rPr/>
        <w:t xml:space="preserve">According to the dictionary, maturity is a state of being fully developed in body or mind.  According to psychologist Wechsler David (1 March 1950)-“Intellectual development and Psychological Maturity”, maturity is the ability to respond to the environment in an appropriate manner and this response is generally learned rather than instinctive. Maturity also encompasses being aware of the correct time and place to behave and knowing when to act according to the circumstances and the culture of the society one lives in. The word in itself has different definitions across legal, social, political, sexual, emotional and intellectual contexts. The youth are constantly seeking approval not only from their peers but also from their parents and society at large even though they do not always receive an open invitation to fit in.  The high cost of living, poverty and lack of facilities has led to an increase in the number of school dropouts at an early age.  </w:t>
      </w:r>
    </w:p>
    <w:p>
      <w:pPr>
        <w:pStyle w:val="Normal"/>
        <w:spacing w:lineRule="auto" w:line="480"/>
        <w:rPr/>
      </w:pPr>
      <w:r>
        <w:rPr/>
        <w:t xml:space="preserve">Children who are affected by child labor have often overexposed to adult orientated experiences at an early age.  According to the employment act in the Kenyan constitution, all children under the age of 16yrs are protected from employment in industrial undertaking except for internship or training. Children who should be socializing with their peers and getting a well deserved education have been forced to dive into job searches with very little skills that cannot meet the demands of the current job market. In 2013, the United States Department of Labor- Bureau of International Labor Affairs carried out a research in Kenya of the worst forms of child labor. Based on their findings, children as young as ages 5 to 14 were being used a source of labor and 32% of them were combining work and school. The categorical worst forms of labor found included; commercial sex exploitation which at times was as a result of human trafficking, use of children in drug trafficking and  recruitment of children by ethnically-based militias and extremist groups. Other industrial sectors where child labor was identified included the agricultural and services sector. The framework for the National Child Protection System for Kenya (2011) describes the laws and policies that protect children from violence and exploitation and the roles and the responsibilities of the government to protect children from exploitative work. However, the young children are still exposed to such environments at an early age when they should be in school and not in danger of being shaped early by the society. </w:t>
      </w:r>
    </w:p>
    <w:p>
      <w:pPr>
        <w:pStyle w:val="Normal"/>
        <w:spacing w:lineRule="auto" w:line="480"/>
        <w:rPr/>
      </w:pPr>
      <w:r>
        <w:rPr/>
        <w:t xml:space="preserve">Technological advancement is also another factor that affects the rate of maturity of children at a young age. The children are exposed to entertainment factors such as music, internet and social platforms which greatly influence them.  For example, the current social media “socialites” pandemonium which has made almost every young girl want to become one by dressing like them, looking like them , having as many followers  as possible and making money like them. Technological advancement has resulted to the lack of creative thinking amongst today’s generation who are often more addicted to recreational activities such as x-box games which tend to have violence and adult content. This has also made them addicts of social media and which has affected their social skills and increased their levels of secrecy because which has made access to adult content such as pornography easy and cat fishing by pedophiles even easier. According to a research paper done by G. Griffith and L. Roth (10/2007)-“Protecting Children from Online Sex”, issues concerning the protection of children from online sexual predators have been prominent in media and political databases in recent times. The use of the internet for sexual solicitation of children which is known as ‘online grooming’ relates to the use of the internet with the intention to ‘procure’ a child to engage in sexual activity either online or by means of physical encounter offline. It can also involve preparatory online communications that are designed to make children more agreeable to sexual advances.  </w:t>
      </w:r>
    </w:p>
    <w:p>
      <w:pPr>
        <w:pStyle w:val="Normal"/>
        <w:spacing w:lineRule="auto" w:line="480"/>
        <w:rPr/>
      </w:pPr>
      <w:r>
        <w:rPr/>
        <w:t>The judicial and prison system in Kenya has also contributed to the early maturity of children and has led to a discussion on whether children who commit crimes at an early age should be tried in court as juveniles or as adults.   According to a research paper written by scholar Jeffrey Fagan(August 14,2005)- “ Adolescence, Maturity and the Law”, the push to treat more kids as adults is contradicted by new behavioral and biological research about maturity and criminal culpability as well as shown from the criminal-justice system about how adult courts affects children. Based on his paper, he suggests that kids put into the adult system are likely to have worst outcomes because of the exposure.  According to the Human Right Watch Children’s Rights Project paper- “Police Abuse and Detention of street Children in Kenya (June1997, the Kenyan Juvenile system has had cases of young boys enduring extreme physical abuse usually by older inmates and at times by prison guards. The conditions in these institutions have negatively affected the incarcerated children which has resulted to them being released when unreformed and probably more hardened due to exploitation.</w:t>
      </w:r>
    </w:p>
    <w:p>
      <w:pPr>
        <w:pStyle w:val="Normal"/>
        <w:spacing w:lineRule="auto" w:line="480"/>
        <w:rPr/>
      </w:pPr>
      <w:r>
        <w:rPr/>
        <w:t>A single shocking youth crime often provokes an understandable round of collective hand wringing in the media about the state of today’s young people. Yet, the four pillars of a child’s life which are family, school, peers and community that hold the key to understanding and addressing child and youth crime only does the bare minimum when it comes to supporting them and helping them grow to their full potential.  For this reason, effective intervention should start early at the family level and spread out collectively into the community. This will help children to grow by recognizing the influencing choices within their peer groups, improving and elevating the importance and attendance of school and considering the possible risk factors that they may be exposed to at home and how to handle the challenge. Parents should be keener on the information that their children access through the internet by putting parental controls on the gadgets that their children are accessing and should have an incentive to protect the innocence of their children at all costs. The court system should also seek to reform and rehabilitate children in a safe environment that acknowledges the rights of the children and protects them at all costs. The judiciary should have a more dedicated children’s court and probationary system that involves the community in the rehabilitation of the children and executed the law that protects them against sexual exploitation and child labour.    As world renowned Judge of the Juvenile Court Benjamin Lindsay (Nov251869-March 26, 1943) once said,  “ all the courts or probation schemes can never effectively correct the faults of a child as long as their remains the faults who deal with children and youth in the home, schools, neighborhoods’- in the community itself.</w:t>
      </w:r>
    </w:p>
    <w:p>
      <w:pPr>
        <w:pStyle w:val="Normal"/>
        <w:spacing w:lineRule="auto" w:line="480"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2:49:00Z</dcterms:created>
  <dc:creator>user</dc:creator>
  <dc:description/>
  <dc:language>en-US</dc:language>
  <cp:lastModifiedBy>user</cp:lastModifiedBy>
  <dcterms:modified xsi:type="dcterms:W3CDTF">2015-06-22T13:04:00Z</dcterms:modified>
  <cp:revision>3</cp:revision>
  <dc:subject/>
  <dc:title/>
</cp:coreProperties>
</file>